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5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4.04.2017 г. период поставки: май-июнь  2017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90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90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сплава алюминиевого ГОСТ 1583-91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АК9 - 40 т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100" w:after="10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 АК 9</w:t>
                                  </w:r>
                                </w:p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1.Содержание основных элементов, форма, вес чушки и способ упаковки должны соответствовать                       ГОСТ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100" w:after="10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мая  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мая  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мая  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01.1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сплава алюминиевого ГОСТ 1583-91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АК9 - 40 т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100" w:after="10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 АК 9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1.Содержание основных элементов, форма, вес чушки и способ упаковки должны соответствовать                       ГОСТ </w:t>
                            </w:r>
                          </w:p>
                          <w:p>
                            <w:pPr>
                              <w:pStyle w:val="Normal1"/>
                              <w:spacing w:before="100" w:after="10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мая  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мая  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мая  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7-05-17T13:18:00Z</dcterms:modified>
  <cp:revision>78</cp:revision>
  <dc:subject/>
  <dc:title>Тендерная заявка  №1</dc:title>
</cp:coreProperties>
</file>